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erson Public Schoo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of Academic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OF PROFESSIONAL DEVELOPMENT H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o be updated and certificate given quarterly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School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1080"/>
        <w:gridCol w:w="32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f Princip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Design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f Princip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Design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Number of hours completed_______________________</w:t>
        <w:tab/>
        <w:t>From____________________T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erson’s Signature_______________________________</w:t>
        <w:tab/>
        <w:t>Dat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s Signature______________________________</w:t>
        <w:tab/>
        <w:t>Dat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copy of this form shall be kept in the staff member’s building level personnel file.</w:t>
      </w:r>
    </w:p>
    <w:p>
      <w:pPr>
        <w:pStyle w:val="Normal"/>
        <w:rPr/>
      </w:pPr>
      <w:r>
        <w:rPr/>
        <w:t>Participation in building level professional development activities must be recorded on this form. The total number of hours will be tallied, signed-off on by the building administrator, recorded on a certificate, and given to the staff member quarterly. A copy of the certificate and this form must be kept in the staff’s building level personnel file.</w: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1:00Z</dcterms:created>
  <dc:creator>Teresa Carter</dc:creator>
  <dc:description/>
  <cp:keywords/>
  <dc:language>en-US</dc:language>
  <cp:lastModifiedBy>Tsimpedes, Joanna</cp:lastModifiedBy>
  <cp:lastPrinted>2016-05-19T13:28:00Z</cp:lastPrinted>
  <dcterms:modified xsi:type="dcterms:W3CDTF">2020-06-10T21:21:00Z</dcterms:modified>
  <cp:revision>2</cp:revision>
  <dc:subject/>
  <dc:title>Paterson Public Schools</dc:title>
</cp:coreProperties>
</file>